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7</w:t>
      </w:r>
      <w:r>
        <w:rPr>
          <w:rFonts w:ascii="標楷體" w:hAnsi="標楷體" w:cs="標楷體" w:eastAsia="標楷體"/>
          <w:b/>
          <w:bCs/>
          <w:sz w:val="32"/>
          <w:szCs w:val="32"/>
        </w:rPr>
        <w:t>海峽兩岸民俗暨民間文學學術研討會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報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表</w:t>
      </w:r>
    </w:p>
    <w:p>
      <w:pPr>
        <w:pStyle w:val="Normal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主辦單位：南亞技術學院通識教育中心、中國口傳文學學會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贊助單位：行政院國科會、教育部、善同文教基金會</w:t>
      </w:r>
    </w:p>
    <w:p>
      <w:pPr>
        <w:pStyle w:val="TextBody"/>
        <w:ind w:right="-506" w:hanging="0"/>
        <w:rPr/>
      </w:pPr>
      <w:r>
        <w:rPr/>
        <w:t>會議時間：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會</w:t>
      </w:r>
      <w:r>
        <w:rPr/>
        <w:t>議地點：南亞技術學院綜合大樓國際會議廳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3060"/>
      </w:tblGrid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與否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午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葷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素食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</w:rPr>
              <w:t xml:space="preserve">11/24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開車往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搭乘本會專車</w:t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8"/>
              </w:rPr>
              <w:t xml:space="preserve">11/25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開車往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搭乘本會專車</w:t>
            </w:r>
          </w:p>
        </w:tc>
      </w:tr>
      <w:tr>
        <w:trPr>
          <w:trHeight w:val="8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程搭乘本會專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 xml:space="preserve">08:40 </w:t>
            </w:r>
            <w:r>
              <w:rPr>
                <w:rFonts w:eastAsia="標楷體"/>
                <w:sz w:val="28"/>
              </w:rPr>
              <w:t>由中壢火車站後站出發至本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 xml:space="preserve">07:40 </w:t>
            </w:r>
            <w:r>
              <w:rPr>
                <w:rFonts w:eastAsia="標楷體"/>
                <w:sz w:val="28"/>
              </w:rPr>
              <w:t>由和平東路師範大學校門口出發至本校</w:t>
            </w:r>
          </w:p>
        </w:tc>
      </w:tr>
      <w:tr>
        <w:trPr>
          <w:trHeight w:val="8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搭乘本會專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8:00 </w:t>
            </w:r>
            <w:r>
              <w:rPr>
                <w:rFonts w:eastAsia="標楷體"/>
                <w:sz w:val="28"/>
              </w:rPr>
              <w:t>由本校出發至中壢火車站</w:t>
            </w:r>
          </w:p>
        </w:tc>
      </w:tr>
    </w:tbl>
    <w:p>
      <w:pPr>
        <w:pStyle w:val="Normal"/>
        <w:snapToGrid w:val="false"/>
        <w:spacing w:lineRule="auto" w:line="360"/>
        <w:ind w:left="400" w:right="-334" w:hanging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01625</wp:posOffset>
                </wp:positionV>
                <wp:extent cx="5943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5pt" to="450.1pt,23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對象：全國大專院校師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截止報名時間：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標楷體"/>
        </w:rPr>
        <w:t>320</w:t>
      </w:r>
      <w:r>
        <w:rPr>
          <w:rFonts w:eastAsia="標楷體"/>
        </w:rPr>
        <w:t>中壢市中山東路三段四一四號　南亞技術學院通識教育中心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員：馮雪華／聯絡電話：</w:t>
      </w:r>
      <w:r>
        <w:rPr>
          <w:rFonts w:eastAsia="標楷體"/>
        </w:rPr>
        <w:t>(03)4361070</w:t>
      </w:r>
      <w:r>
        <w:rPr>
          <w:rFonts w:eastAsia="標楷體"/>
        </w:rPr>
        <w:t>分機</w:t>
      </w:r>
      <w:r>
        <w:rPr>
          <w:rFonts w:eastAsia="標楷體"/>
        </w:rPr>
        <w:t>7402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4380076</w:t>
      </w:r>
      <w:r>
        <w:rPr>
          <w:rFonts w:eastAsia="標楷體"/>
        </w:rPr>
        <w:t>／</w:t>
      </w:r>
      <w:r>
        <w:rPr>
          <w:rFonts w:eastAsia="標楷體"/>
        </w:rPr>
        <w:tab/>
        <w:t>E- 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rachel@nanya.edu.tw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活動網址：</w:t>
      </w:r>
      <w:hyperlink r:id="rId3">
        <w:r>
          <w:rPr>
            <w:rStyle w:val="InternetLink"/>
            <w:rFonts w:eastAsia="標楷體"/>
          </w:rPr>
          <w:t>http://web.nanya.edu.tw/acof/acla/na07-6</w:t>
        </w:r>
        <w:r>
          <w:rPr>
            <w:rStyle w:val="InternetLink"/>
            <w:rFonts w:eastAsia="標楷體"/>
          </w:rPr>
          <w:t>5</w:t>
        </w:r>
        <w:r>
          <w:rPr>
            <w:rStyle w:val="InternetLink"/>
            <w:rFonts w:eastAsia="標楷體"/>
          </w:rPr>
          <w:t>.asp</w:t>
        </w:r>
      </w:hyperlink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t>2007</w:t>
      </w:r>
      <w:r>
        <w:rPr>
          <w:rFonts w:ascii="標楷體" w:hAnsi="標楷體" w:cs="標楷體" w:eastAsia="標楷體"/>
          <w:b/>
          <w:bCs/>
          <w:sz w:val="32"/>
          <w:szCs w:val="32"/>
        </w:rPr>
        <w:t>海峽兩岸民俗暨民間文學學術研討會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議   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1034"/>
        <w:gridCol w:w="4726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二十四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8:50-09:1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9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-</w:t>
            </w:r>
            <w:r>
              <w:rPr>
                <w:rFonts w:eastAsia="標楷體"/>
                <w:szCs w:val="32"/>
              </w:rPr>
              <w:t>9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:30-10:0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開幕典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陳建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亞技術學院校長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陳勁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國口傳文學學會理事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專題演講：金榮華（中國口傳文學學會榮譽理事長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1"/>
              </w:rPr>
              <w:t>民間文學、民俗學和民學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0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-10: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0: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0-11: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傅錫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邱燮友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李文獻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陳勁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白庚勝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曾子良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趙寅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台兩地採茶歌之比較研究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食新娘茶講四句歌歌仔冊看台灣閩南的婚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民間文學立體特徵說試論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1: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0-13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3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-</w:t>
            </w:r>
            <w:r>
              <w:rPr>
                <w:rFonts w:eastAsia="標楷體"/>
                <w:szCs w:val="32"/>
              </w:rPr>
              <w:t xml:space="preserve"> 1</w:t>
            </w:r>
            <w:r>
              <w:rPr>
                <w:rFonts w:eastAsia="標楷體"/>
                <w:szCs w:val="32"/>
              </w:rPr>
              <w:t>4: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</w:tr>
      <w:tr>
        <w:trPr>
          <w:trHeight w:val="13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邱燮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傅錫壬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關豔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楊亮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金榮華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楊振良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劉兆祐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楚辭故事與桂林傳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國民間故事全書》縣卷本的整合和編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中國民間故事全書》的源起、規畫和採集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4: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0-16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三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</w:tr>
      <w:tr>
        <w:trPr>
          <w:trHeight w:val="15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劉兆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陳麗娜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曾瓊儀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陳美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謝明勳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陳妙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劉惠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從「中日韓三國文字對照版民間故事」看東亞民間故事的共同性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〈逆子弒親誤砍瓜〉故事試探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清代筆記小說中孝子故事之感應研究</w:t>
            </w:r>
          </w:p>
        </w:tc>
      </w:tr>
      <w:tr>
        <w:trPr>
          <w:trHeight w:val="4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6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-16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6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-</w:t>
            </w:r>
            <w:r>
              <w:rPr>
                <w:rFonts w:eastAsia="標楷體"/>
                <w:szCs w:val="32"/>
              </w:rPr>
              <w:t>18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四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</w:tr>
      <w:tr>
        <w:trPr>
          <w:trHeight w:val="1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標楷體"/>
                <w:szCs w:val="32"/>
              </w:rPr>
              <w:t>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陳妙如</w:t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標楷體"/>
                <w:szCs w:val="32"/>
              </w:rPr>
              <w:t>杜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芳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蔡春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鍾宗獻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劉秀美</w:t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標楷體"/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公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&l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老虎報恩 搶親作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&gt;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故事探源</w:t>
            </w:r>
          </w:p>
          <w:p>
            <w:pPr>
              <w:pStyle w:val="Normal"/>
              <w:tabs>
                <w:tab w:val="clear" w:pos="480"/>
                <w:tab w:val="left" w:pos="18" w:leader="none"/>
              </w:tabs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兒與民間文學</w:t>
            </w:r>
          </w:p>
          <w:p>
            <w:pPr>
              <w:pStyle w:val="Normal"/>
              <w:tabs>
                <w:tab w:val="clear" w:pos="480"/>
                <w:tab w:val="left" w:pos="18" w:leader="none"/>
              </w:tabs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賽夏族雷女故事試探</w:t>
            </w:r>
          </w:p>
        </w:tc>
      </w:tr>
    </w:tbl>
    <w:p>
      <w:pPr>
        <w:pStyle w:val="Style16"/>
        <w:spacing w:lineRule="exact" w:line="400"/>
        <w:rPr/>
      </w:pPr>
      <w:r>
        <w:br w:type="page"/>
      </w:r>
      <w:r>
        <w:rPr/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074"/>
        <w:gridCol w:w="1267"/>
        <w:gridCol w:w="1282"/>
        <w:gridCol w:w="4299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月二十五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08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0-10: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五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</w:tr>
      <w:tr>
        <w:trPr>
          <w:trHeight w:val="111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王國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許端容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周佩芳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鄭慈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高莉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李進益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李文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" w:leader="none"/>
              </w:tabs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祝故事女主角形象變異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清江南閨秀與歲時令節初探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象諺語的分類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0: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0-10: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0:</w:t>
            </w:r>
            <w:r>
              <w:rPr>
                <w:rFonts w:eastAsia="標楷體"/>
                <w:szCs w:val="32"/>
              </w:rPr>
              <w:t>4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六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討論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</w:tr>
      <w:tr>
        <w:trPr>
          <w:trHeight w:val="161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白庚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趙寅松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rFonts w:eastAsia="標楷體"/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張雲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楊亮才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王國良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關豔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族傳統文化的傳承與弘揚—以白族節日文化為例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詔史研究的現狀與發展趨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族農村文化的變遷—以大理市挖色鎮為主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3:</w:t>
            </w:r>
            <w:r>
              <w:rPr>
                <w:rFonts w:eastAsia="標楷體"/>
                <w:szCs w:val="32"/>
              </w:rPr>
              <w:t>3</w:t>
            </w:r>
            <w:r>
              <w:rPr>
                <w:rFonts w:eastAsia="標楷體"/>
                <w:szCs w:val="32"/>
              </w:rPr>
              <w:t>0-1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七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</w:tr>
      <w:tr>
        <w:trPr>
          <w:trHeight w:val="148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金榮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浦忠成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劉秀美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陳佳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謝世忠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張百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林登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獵首在神話的詮釋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以台灣原住民為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縣大同鄉泰雅族口傳故事傳承現象探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喜神形象及習俗研究</w:t>
            </w:r>
          </w:p>
        </w:tc>
      </w:tr>
      <w:tr>
        <w:trPr>
          <w:trHeight w:val="3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5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0</w:t>
            </w:r>
            <w:r>
              <w:rPr>
                <w:rFonts w:eastAsia="標楷體"/>
                <w:szCs w:val="32"/>
              </w:rPr>
              <w:t>0-15: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0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5: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0-</w:t>
            </w:r>
            <w:r>
              <w:rPr>
                <w:rFonts w:eastAsia="標楷體"/>
                <w:szCs w:val="32"/>
              </w:rPr>
              <w:t>16:5</w:t>
            </w:r>
            <w:r>
              <w:rPr>
                <w:rFonts w:eastAsia="標楷體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八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評論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</w:tr>
      <w:tr>
        <w:trPr>
          <w:trHeight w:val="112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浦忠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林登順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張百蓉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32"/>
              </w:rPr>
            </w:pPr>
            <w:r>
              <w:rPr>
                <w:rFonts w:eastAsia="標楷體"/>
                <w:bCs/>
                <w:szCs w:val="32"/>
              </w:rPr>
              <w:t>唐蕙韻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陳勁榛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鄭慈宏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bCs/>
                <w:szCs w:val="32"/>
              </w:rPr>
              <w:t>許端容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位越南籍配偶口述故事探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論台灣原住民動物故事「猴子與穿山甲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野調查記錄的現實根據與真實差距—金門民俗與民間文學田野調查的回顧與觀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:50-17: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7:30-17:4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專題報告：白庚勝（</w:t>
            </w:r>
            <w:r>
              <w:rPr>
                <w:rFonts w:ascii="標楷體" w:hAnsi="標楷體" w:cs="標楷體" w:eastAsia="標楷體"/>
                <w:spacing w:val="20"/>
              </w:rPr>
              <w:t>中國民間文藝家協會副主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國大陸近年來對非物質文化遺產的調查、保護和成果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閉幕典禮：鍾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亞技術學院通識教育中心主任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6"/>
        <w:spacing w:lineRule="exact" w:line="40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843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正顏楷體W5;Arial Unicode MS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華康正顏楷體W5;Arial Unicode MS"/>
                                <w:sz w:val="36"/>
                                <w:u w:val="single"/>
                              </w:rPr>
                              <w:t>南亞技術學院交通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正顏楷體W5;Arial Unicode MS"/>
                          <w:sz w:val="36"/>
                          <w:u w:val="single"/>
                        </w:rPr>
                      </w:pPr>
                      <w:r>
                        <w:rPr>
                          <w:rFonts w:eastAsia="華康正顏楷體W5;Arial Unicode MS"/>
                          <w:sz w:val="36"/>
                          <w:u w:val="single"/>
                        </w:rPr>
                        <w:t>南亞技術學院交通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校址</w:t>
                            </w:r>
                            <w:r>
                              <w:rPr>
                                <w:color w:val="CC0000"/>
                              </w:rPr>
                              <w:t>:</w:t>
                            </w:r>
                            <w:r>
                              <w:rPr>
                                <w:color w:val="CC0000"/>
                              </w:rPr>
                              <w:t>桃園縣中壢市中山東路三段</w:t>
                            </w:r>
                            <w:r>
                              <w:rPr>
                                <w:color w:val="CC0000"/>
                              </w:rPr>
                              <w:t>414</w:t>
                            </w:r>
                            <w:r>
                              <w:rPr>
                                <w:color w:val="CC00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校址</w:t>
                      </w:r>
                      <w:r>
                        <w:rPr>
                          <w:color w:val="CC0000"/>
                        </w:rPr>
                        <w:t>:</w:t>
                      </w:r>
                      <w:r>
                        <w:rPr>
                          <w:color w:val="CC0000"/>
                        </w:rPr>
                        <w:t>桃園縣中壢市中山東路三段</w:t>
                      </w:r>
                      <w:r>
                        <w:rPr>
                          <w:color w:val="CC0000"/>
                        </w:rPr>
                        <w:t>414</w:t>
                      </w:r>
                      <w:r>
                        <w:rPr>
                          <w:color w:val="CC00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nanya.edu.tw" TargetMode="External"/><Relationship Id="rId3" Type="http://schemas.openxmlformats.org/officeDocument/2006/relationships/hyperlink" Target="http://web.nanya.edu.tw/acof/acla/na07-65.as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00:00Z</dcterms:created>
  <dc:creator>Computer Center</dc:creator>
  <dc:description/>
  <cp:keywords/>
  <dc:language>en-US</dc:language>
  <cp:lastModifiedBy>cjchao</cp:lastModifiedBy>
  <cp:lastPrinted>2007-10-18T12:05:00Z</cp:lastPrinted>
  <dcterms:modified xsi:type="dcterms:W3CDTF">2007-10-23T06:00:00Z</dcterms:modified>
  <cp:revision>2</cp:revision>
  <dc:subject/>
  <dc:title>2003海峽兩岸華文文學學術研討會</dc:title>
</cp:coreProperties>
</file>